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9 » января  2019 г.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29 » января  2019 г.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№ 44 от 25.12.2017г. «Об утверждении муниципальной программы «Развитие культуры в Береговом сельском поселении Каслинского муниципального района на 2018-2020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целевых программ в Береговом сельском поселении, утвержденным постановлением главы Берегового сельского поселения от 17.05.2011г. № 114, руководствуясь Уставом Берегов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8"/>
        </w:rPr>
      </w:pPr>
      <w:r>
        <w:rPr>
          <w:szCs w:val="28"/>
        </w:rPr>
        <w:t>Утвердить муниципальную программу «Развитие культуры в  Береговом сельском поселении Каслинского муниципального района на 2018-2020гг» (программа прилагается), изложив ее в новой редакци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Глава Берегового сельского поселения</w:t>
        <w:tab/>
        <w:tab/>
        <w:tab/>
        <w:tab/>
        <w:t xml:space="preserve">И.А. Матерух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29.01.2019г.  № 4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на 2018-2020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Кутасин Владимир Рудольфович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Кутасин Владимир Рудольфович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Берегового сельского поселения.    Обеспечение сохранности историко-культурного наследия Берегов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18 год 3902,4 тыс. руб., 2019 год- 245,0 тыс. руб., 2020 год – 245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охранности культурного наследия Берегов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ерегов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ерегов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реализации Программы: 2018-2020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>И.А. Матер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18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User</cp:lastModifiedBy>
  <cp:lastPrinted>2017-12-25T14:34:00Z</cp:lastPrinted>
  <dcterms:modified xsi:type="dcterms:W3CDTF">2019-02-07T09:23:00Z</dcterms:modified>
  <cp:revision>15</cp:revision>
  <dc:subject/>
  <dc:title>МУНИЦИПАЛЬНЫЙ КОМИТЕТ</dc:title>
</cp:coreProperties>
</file>